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від 05.02.2018 № 5</w:t>
      </w:r>
    </w:p>
    <w:p>
      <w:pPr>
        <w:pStyle w:val="Normal"/>
        <w:spacing w:lineRule="auto" w:line="276"/>
        <w:ind w:left="180"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right="53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рядок організації та проведення наукових заходів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right="53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університеті</w:t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оприлюднення та апробації результатів наукових досліджень і науково-методичної діяльності професорсько-викладацького складу, наукових співробітників та осіб, що навчаються в університеті</w:t>
      </w:r>
    </w:p>
    <w:p>
      <w:pPr>
        <w:pStyle w:val="Normal"/>
        <w:spacing w:lineRule="auto" w:line="276"/>
        <w:ind w:right="-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Ю РОЗПОРЯДЖЕННЯ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4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канам та завідувачам кафедр планувати організацію наукових заходів та проведення їх відповідно до Рекомендацій щодо проведення міжнародних, усеукраїнських, регіональних (міжвузівських), університетських наукових, науково-практичних, науково-методичних конференцій та семінарів у Херсонському державному університеті (додаток). 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6"/>
          <w:szCs w:val="26"/>
          <w:lang w:val="uk-UA"/>
        </w:rPr>
        <w:t>Керівникові відділу по роботі з обдарованою молоддю Селуяновій М.В. розмістити Рекомендації щодо проведення міжнародних, усеукраїнських, регіональних (міжвузівських), університетських наукових, науково-практичних, науково-методичних конференцій та семінарів у Херсонському державному університеті на сайті університету в розділі «Наукова робота» (</w:t>
      </w:r>
      <w:hyperlink r:id="rId2"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kspu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6"/>
            <w:u w:val="none"/>
            <w:lang w:val="en-US"/>
          </w:rPr>
          <w:t>edu</w:t>
        </w:r>
      </w:hyperlink>
      <w:r>
        <w:rPr>
          <w:sz w:val="26"/>
          <w:szCs w:val="26"/>
          <w:lang w:val="uk-UA"/>
        </w:rPr>
        <w:t xml:space="preserve">), рубрика «Наукові заходи (конференції, семінари, круглі столи)» та довести до відома деканів факультетів, завідувачів загальноуніверситетських кафедр та помічників з наукової роботи. </w:t>
      </w:r>
    </w:p>
    <w:p>
      <w:pPr>
        <w:pStyle w:val="Style14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розпорядження покласти на керівника відділу по роботі з обдарованою молоддю Селуянову М.В. </w:t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lineRule="auto" w:line="276"/>
        <w:ind w:right="-5" w:hanging="0"/>
        <w:rPr/>
      </w:pPr>
      <w:r>
        <w:rPr>
          <w:sz w:val="26"/>
          <w:szCs w:val="26"/>
        </w:rPr>
        <w:t>Проректор з наукової роботи                                                                    С.А. Омельчук</w:t>
      </w:r>
    </w:p>
    <w:p>
      <w:pPr>
        <w:pStyle w:val="Normal"/>
        <w:spacing w:lineRule="auto" w:line="276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5" w:hanging="0"/>
        <w:rPr>
          <w:lang w:val="uk-UA"/>
        </w:rPr>
      </w:pPr>
      <w:r>
        <w:rPr>
          <w:lang w:val="uk-UA"/>
        </w:rPr>
        <w:t>Селуянова М.В.</w:t>
      </w:r>
    </w:p>
    <w:p>
      <w:pPr>
        <w:pStyle w:val="Normal"/>
        <w:spacing w:lineRule="auto" w:line="276"/>
        <w:ind w:right="-5" w:hanging="0"/>
        <w:rPr>
          <w:lang w:val="uk-UA"/>
        </w:rPr>
      </w:pPr>
      <w:r>
        <w:rPr>
          <w:lang w:val="uk-UA"/>
        </w:rPr>
        <w:t>Береза Ю.О.</w:t>
      </w:r>
    </w:p>
    <w:p>
      <w:pPr>
        <w:pStyle w:val="Normal"/>
        <w:spacing w:lineRule="auto" w:line="276"/>
        <w:ind w:right="-5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: осіб, зазначених у розпорядженні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роведення міжнародних, усеукраїнських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гіональних (міжвузівських), університетських наукових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о-практичних, науково-методичних конференцій та семінарів 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Херсонському державному університе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>Інструктивні рекомендації щодо проведення наукових заходів розроблено відповідно до «Інструктивних рекомендацій про порядок організації та проведення міжнародних, всеукраїнських науково-практичних конференцій та семінарів студентів і молодих учених» (додаток до листа Міністерства освіти і науки  України від 01.10.2014 №_1/9-511) та з метою підвищення рівня організації підготовки і проведення міжнародних, усеукраїнських, регіональних (міжвишівських), університетських наукових, науково-практичних, науково-методичних конференцій та семінарів (далі – наукових заходів) у Херсонському державному університеті (далі – ХДУ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1. Проведення наукових конференцій здійснюється відповідно до: </w:t>
      </w:r>
    </w:p>
    <w:p>
      <w:pPr>
        <w:pStyle w:val="Style14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проведення наукових конференцій з проблем вищої освіти і науки Державної наукової установи «Інститут модернізації змісту освіти».</w:t>
      </w:r>
      <w:r>
        <w:rPr>
          <w:lang w:val="uk-UA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>Переліку проведення міжнародних, усеукраїнських науково-практичних конференцій здобувачів вищої освіти і молодих учених в системі Міністерства освіти і науки України Державної наукової установи «Інститут модернізації змісту освіти».</w:t>
      </w:r>
    </w:p>
    <w:p>
      <w:pPr>
        <w:pStyle w:val="Normal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План проведення наукових заходів, які організовуються та проводяться спільно з Міністерством освіти і науки України, та спрямовані на розв’язання освітніх і наукових проблем загальнодержавного та міжнародного рівнів, готує відділ по роботі з обдарованою молоддю за встановленими формами за запитом Міністерства освіти і науки України для формування Всеукраїнських планів проведення відповідних наукових  заходів в системі Міністерства освіти і науки України.</w:t>
      </w:r>
    </w:p>
    <w:p>
      <w:pPr>
        <w:pStyle w:val="Normal"/>
        <w:ind w:firstLine="708"/>
        <w:jc w:val="both"/>
        <w:rPr>
          <w:b/>
          <w:b/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 xml:space="preserve">1.3. </w:t>
      </w:r>
      <w:r>
        <w:rPr>
          <w:rFonts w:eastAsia="Calibri"/>
          <w:sz w:val="28"/>
          <w:szCs w:val="28"/>
          <w:lang w:val="uk-UA" w:eastAsia="uk-UA"/>
        </w:rPr>
        <w:t>Наукові заходи проводяться з метою оприлюднення та апробації</w:t>
      </w:r>
      <w:r>
        <w:rPr>
          <w:b/>
          <w:shadow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результатів наукових досліджень і науково-методичної діяльності</w:t>
      </w:r>
      <w:r>
        <w:rPr>
          <w:b/>
          <w:shadow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професорсько-викладацького складу, наукових співробітників та осіб, що навчаються в університеті.</w:t>
      </w:r>
    </w:p>
    <w:p>
      <w:pPr>
        <w:pStyle w:val="Normal"/>
        <w:ind w:firstLine="720"/>
        <w:jc w:val="both"/>
        <w:rPr>
          <w:b/>
          <w:b/>
          <w:shadow/>
          <w:sz w:val="28"/>
          <w:szCs w:val="22"/>
          <w:lang w:val="uk-UA"/>
        </w:rPr>
      </w:pPr>
      <w:r>
        <w:rPr>
          <w:b/>
          <w:shadow/>
          <w:sz w:val="28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lang w:val="uk-UA"/>
        </w:rPr>
      </w:pPr>
      <w:r>
        <w:rPr>
          <w:b/>
          <w:shadow/>
          <w:sz w:val="28"/>
          <w:szCs w:val="28"/>
          <w:lang w:val="uk-UA"/>
        </w:rPr>
        <w:t>ОРГАНІЗАЦІЯ ПІДГОТОВКИ ТА ПРОВЕДЕННЯ</w:t>
      </w:r>
    </w:p>
    <w:p>
      <w:pPr>
        <w:pStyle w:val="Normal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НАУКОВИХ ЗАХОД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тягом жовтня поточного року на засіданні кафедр здійснюється планування наукових заходів на наступний календарний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визначаю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. Тему</w:t>
      </w:r>
      <w:r>
        <w:rPr>
          <w:sz w:val="28"/>
          <w:szCs w:val="28"/>
        </w:rPr>
        <w:t xml:space="preserve"> (визначення назви заходу та формулювання основних наукових проблем, які заплановано обговорити</w:t>
      </w:r>
      <w:r>
        <w:rPr>
          <w:sz w:val="28"/>
          <w:szCs w:val="28"/>
          <w:lang w:val="uk-UA"/>
        </w:rPr>
        <w:t xml:space="preserve"> та обґрунтування доцільності проведення наукового заход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орму наукового заходу (конференція, форум, семінар, круглий стіл тощ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Рівень проведення (міжнародний, усеукраїнський, усеукраїнський (із міжнародною участю), регіональний (міжвишівський)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4. Ф</w:t>
      </w:r>
      <w:r>
        <w:rPr>
          <w:sz w:val="28"/>
          <w:szCs w:val="28"/>
        </w:rPr>
        <w:t>ормат</w:t>
      </w:r>
      <w:r>
        <w:rPr>
          <w:sz w:val="28"/>
          <w:szCs w:val="28"/>
          <w:lang w:val="uk-UA"/>
        </w:rPr>
        <w:t xml:space="preserve"> наукового заходу</w:t>
      </w:r>
      <w:r>
        <w:rPr>
          <w:sz w:val="28"/>
          <w:szCs w:val="28"/>
        </w:rPr>
        <w:t xml:space="preserve"> (науков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о-практичний</w:t>
      </w:r>
      <w:r>
        <w:rPr>
          <w:sz w:val="28"/>
          <w:szCs w:val="28"/>
          <w:lang w:val="uk-UA"/>
        </w:rPr>
        <w:t>, науково-методичний</w:t>
      </w:r>
      <w:r>
        <w:rPr>
          <w:sz w:val="28"/>
          <w:szCs w:val="28"/>
        </w:rPr>
        <w:t>, науково-теоретичний, науково-технічни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Співорганізаторів наукового заходу: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sz w:val="28"/>
          <w:szCs w:val="28"/>
        </w:rPr>
        <w:t>міжнародн</w:t>
      </w:r>
      <w:r>
        <w:rPr>
          <w:sz w:val="28"/>
          <w:szCs w:val="28"/>
          <w:lang w:val="uk-UA"/>
        </w:rPr>
        <w:t xml:space="preserve">ий захід </w:t>
      </w:r>
      <w:r>
        <w:rPr>
          <w:sz w:val="28"/>
          <w:szCs w:val="28"/>
        </w:rPr>
        <w:t>проводиться разом із закордон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ами</w:t>
      </w:r>
      <w:r>
        <w:rPr>
          <w:sz w:val="28"/>
          <w:szCs w:val="28"/>
          <w:lang w:val="uk-UA"/>
        </w:rPr>
        <w:t xml:space="preserve"> вищої освіти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uk-UA"/>
        </w:rPr>
        <w:t xml:space="preserve">науковими </w:t>
      </w:r>
      <w:r>
        <w:rPr>
          <w:sz w:val="28"/>
          <w:szCs w:val="28"/>
        </w:rPr>
        <w:t>установами, які входять до складу співорганізаторів заходу. Кількість країн</w:t>
        <w:softHyphen/>
        <w:t xml:space="preserve">-учасниць – не менше </w:t>
      </w:r>
      <w:r>
        <w:rPr>
          <w:sz w:val="28"/>
          <w:szCs w:val="28"/>
          <w:lang w:val="uk-UA"/>
        </w:rPr>
        <w:t>пятьох</w:t>
      </w:r>
      <w:r>
        <w:rPr>
          <w:sz w:val="28"/>
          <w:szCs w:val="28"/>
        </w:rPr>
        <w:t>, а кількість учасників – 100 осіб і більш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еукраїнський захід проводиться спільними зусиллями закладів вищої освіти і охоплює всі регіони України. Кількість учасників – 100 осіб і більш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Наукові заходи можуть проводитися в очній формі, віртуальній (інтернет-конференції) та з використанням телекомунікаційних засобів у режимі відео конферен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Усіх організаторів та співорганізаторів обов’язково зазначають в інформаційних листах, програмі та збірнику матеріалів наукового заходу, інших інформаційних повідомле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8. Дату </w:t>
      </w:r>
      <w:r>
        <w:rPr>
          <w:sz w:val="28"/>
          <w:szCs w:val="28"/>
        </w:rPr>
        <w:t>проведення зах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До 1 листопада поточного року план наукових заходів кафедри, затверджений деканом факультету, подається у формі рапорту проректорові з наукової роботи з пропозицією про включення наукового заходу до Переліку наукових конференцій Міністерства освіти і наук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У листопаді поточного року інформацію про заплановані наукові заходи в університеті відділ по роботі з обдарованою молоддю надає до Міністерства освіти і науки України (відповідно до листів МОН Украї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У грудні поточного року План проведення наукових </w:t>
      </w:r>
      <w:r>
        <w:rPr>
          <w:rFonts w:eastAsia="Calibri"/>
          <w:sz w:val="28"/>
          <w:szCs w:val="28"/>
          <w:lang w:val="uk-UA" w:eastAsia="uk-UA"/>
        </w:rPr>
        <w:t xml:space="preserve">заходів, </w:t>
      </w:r>
      <w:r>
        <w:rPr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 w:eastAsia="uk-UA"/>
        </w:rPr>
        <w:t>апланованих на наступний календарний рік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оприлюднюється на сайті ХДУ (</w:t>
      </w:r>
      <w:hyperlink r:id="rId3">
        <w:r>
          <w:rPr>
            <w:rStyle w:val="InternetLink"/>
            <w:sz w:val="28"/>
            <w:szCs w:val="28"/>
            <w:lang w:val="uk-UA"/>
          </w:rPr>
          <w:t>розділ «Наукова робота», рубрика «Наукові заходи» (</w:t>
        </w:r>
      </w:hyperlink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http</w:t>
        </w:r>
      </w:hyperlink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>://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/>
        </w:rPr>
        <w:t>kspu</w:t>
      </w:r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val="en-US"/>
        </w:rPr>
        <w:t>edu</w:t>
      </w:r>
      <w:r>
        <w:rPr>
          <w:rFonts w:eastAsia="Calibri"/>
          <w:sz w:val="28"/>
          <w:szCs w:val="28"/>
          <w:lang w:val="uk-UA" w:eastAsia="uk-UA"/>
        </w:rPr>
        <w:t>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6. Для підготовки та проведення наукового заходу обов’язково створюється організаційний комітет (далі – Оргкомітет), до складу якого </w:t>
      </w:r>
      <w:r>
        <w:rPr>
          <w:sz w:val="28"/>
          <w:szCs w:val="28"/>
        </w:rPr>
        <w:t xml:space="preserve">включаються представники всіх установ-організаторів та співорганізаторів </w:t>
      </w:r>
      <w:r>
        <w:rPr>
          <w:sz w:val="28"/>
          <w:szCs w:val="28"/>
          <w:lang w:val="uk-UA"/>
        </w:rPr>
        <w:t>наукового заходу</w:t>
      </w:r>
      <w:r>
        <w:rPr>
          <w:sz w:val="28"/>
          <w:szCs w:val="28"/>
        </w:rPr>
        <w:t xml:space="preserve">, а також </w:t>
      </w:r>
      <w:r>
        <w:rPr>
          <w:sz w:val="28"/>
          <w:szCs w:val="28"/>
          <w:lang w:val="uk-UA"/>
        </w:rPr>
        <w:t>представники</w:t>
      </w:r>
      <w:r>
        <w:rPr>
          <w:sz w:val="28"/>
          <w:szCs w:val="28"/>
        </w:rPr>
        <w:t xml:space="preserve"> Наукового товариства студентів, аспірантів, докторантів і молодих учених </w:t>
      </w:r>
      <w:r>
        <w:rPr>
          <w:sz w:val="28"/>
          <w:szCs w:val="28"/>
          <w:lang w:val="uk-UA"/>
        </w:rPr>
        <w:t>Х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 </w:t>
      </w:r>
      <w:r>
        <w:rPr>
          <w:sz w:val="28"/>
          <w:szCs w:val="28"/>
        </w:rPr>
        <w:t xml:space="preserve">Оргкомітет  здійснює свою діяльність на громадських засадах згідно з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ом підготовки і проведення наукової конференції</w:t>
      </w:r>
      <w:r>
        <w:rPr>
          <w:sz w:val="28"/>
          <w:szCs w:val="28"/>
          <w:lang w:val="uk-UA"/>
        </w:rPr>
        <w:t xml:space="preserve"> в ХДУ.</w:t>
      </w:r>
    </w:p>
    <w:p>
      <w:pPr>
        <w:pStyle w:val="Style14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належної підготовки і проведення наукового заходу Оргкомітет здійснює виконання таких функцій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1. Розв’язання з відповідними структурними підрозділами ХДУ питань щодо друкування оголошень, виділення приміщень та забезпечення їх мультимедійним обладнанням, бронювання місць у гуртожитку, готелях, харчування, реєстрування учасників наукового заходу, проведення культурно-масових заходів та інших питань, пов’язаних із підготовкою та проведенням  наукового заходу (рапорт до відповідного структурного підрозділу університету подається за місяць до початку заходу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  <w:lang w:val="uk-UA"/>
        </w:rPr>
        <w:t>2.7.2. Доведення до відома інформації через ЗМІ та інтернет про місце і дату проведення наукового заходу та умови участі. Зокрема, не пізніше ніж за 3-6 місяців до проведення наукового заходу інформаційний лист після погодження проректором з наукової роботи має бути обов’язково розміщений на інтернет-сторінці кафедри відповідальної за проведення заходу, та на сайті ХДУ у розділі «Наукова робота» (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kspu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edu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3. Затвердження програми наукового заходу (з урахуванням часу для реєстрації учасників, пленарного засідання, секційних засідань), перелік секцій та керівників, а також визначення складу і кількості учасників конферен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4. </w:t>
      </w:r>
      <w:r>
        <w:rPr>
          <w:sz w:val="28"/>
          <w:szCs w:val="28"/>
        </w:rPr>
        <w:t>Оргкомітет самостійно вирішує питання щодо джерел фінансування організації, підготовки та проведення наукового зах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укового заходу може здійснюватися за рахунок коштів організаторів заходу, організаційних внесків учасників, спонсорських коштів та коштів з інших джерел, які не заборонені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ЗВІТНІСТЬ ПРО ПРОВЕДЕННЯ НАУКОВОГО ЗАХОДУ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1. З</w:t>
      </w:r>
      <w:r>
        <w:rPr>
          <w:sz w:val="28"/>
          <w:szCs w:val="28"/>
        </w:rPr>
        <w:t>а результатами наукового заходу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місячний термін після його </w:t>
      </w:r>
      <w:r>
        <w:rPr>
          <w:sz w:val="28"/>
          <w:szCs w:val="28"/>
          <w:lang w:val="uk-UA"/>
        </w:rPr>
        <w:t xml:space="preserve">завершення потрібно подати </w:t>
      </w: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 xml:space="preserve"> в електронному чи паперовому вигляді до відділу по роботі з обдарованою молодд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звіту повинен містити таку інформацію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заходу (рівень проведенн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закладу вищої освіти (установи), на базі якого проведено науковий захід (конгрес, конференція, семінар, форум тощо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рганізаторів та співорганізаторів конференції від України та інших країн (зазначит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захо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___, з них: зарубіжних (для міжнародних заходів) ___, від України___, зокрема іногородніх ___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удентів, що брали участь у науковому заході, окремо молодих учених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о до звіту додається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Applestylespan"/>
        </w:rPr>
      </w:pPr>
      <w:r>
        <w:rPr>
          <w:sz w:val="28"/>
          <w:szCs w:val="28"/>
          <w:lang w:val="uk-UA"/>
        </w:rPr>
        <w:t>програма наукового заходу</w:t>
      </w:r>
      <w:r>
        <w:rPr>
          <w:rStyle w:val="Applestylesp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Applestylesp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сумкові документи наукового заходу (</w:t>
      </w:r>
      <w:r>
        <w:rPr>
          <w:rStyle w:val="Applestylespan"/>
          <w:sz w:val="28"/>
          <w:szCs w:val="28"/>
        </w:rPr>
        <w:t>резолюція</w:t>
      </w:r>
      <w:r>
        <w:rPr>
          <w:rStyle w:val="Applestylespan"/>
          <w:sz w:val="28"/>
          <w:szCs w:val="28"/>
          <w:lang w:val="uk-UA"/>
        </w:rPr>
        <w:t xml:space="preserve">, </w:t>
      </w:r>
      <w:r>
        <w:rPr>
          <w:rStyle w:val="Applestylespan"/>
          <w:sz w:val="28"/>
          <w:szCs w:val="28"/>
        </w:rPr>
        <w:t>рекомендації</w:t>
      </w:r>
      <w:r>
        <w:rPr>
          <w:rStyle w:val="Applestylespan"/>
          <w:sz w:val="28"/>
          <w:szCs w:val="28"/>
          <w:lang w:val="uk-UA"/>
        </w:rPr>
        <w:t xml:space="preserve">, </w:t>
      </w:r>
      <w:r>
        <w:rPr>
          <w:rStyle w:val="Applestylespan"/>
          <w:sz w:val="28"/>
          <w:szCs w:val="28"/>
        </w:rPr>
        <w:t>рішення</w:t>
      </w:r>
      <w:r>
        <w:rPr>
          <w:rStyle w:val="Applestylesp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збірник </w:t>
      </w:r>
      <w:r>
        <w:rPr>
          <w:sz w:val="28"/>
          <w:szCs w:val="28"/>
          <w:lang w:val="uk-UA"/>
        </w:rPr>
        <w:t>тез доповідей/матеріалів наукового заход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5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5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spu.edu/" TargetMode="External"/><Relationship Id="rId5" Type="http://schemas.openxmlformats.org/officeDocument/2006/relationships/hyperlink" Target="http://www.kspu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JBereza</dc:creator>
  <dc:description/>
  <cp:keywords/>
  <dc:language>en-US</dc:language>
  <cp:lastModifiedBy>JBereza</cp:lastModifiedBy>
  <cp:lastPrinted>2018-02-05T13:44:00Z</cp:lastPrinted>
  <dcterms:modified xsi:type="dcterms:W3CDTF">2018-02-05T13:34:00Z</dcterms:modified>
  <cp:revision>9</cp:revision>
  <dc:subject/>
  <dc:title/>
</cp:coreProperties>
</file>